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July 20, 2022 -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 xml:space="preserve">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 xml:space="preserve">Changes and/or 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>Approval of June 15, 2022 Regular Meeting Min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</w:t>
        <w:tab/>
        <w:t>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</w:t>
      </w:r>
      <w:r>
        <w:rPr>
          <w:spacing w:val="-2"/>
        </w:rPr>
        <w:t>A.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</w:t>
      </w:r>
      <w:r>
        <w:rPr>
          <w:spacing w:val="-2"/>
        </w:rPr>
        <w:t>B. Payroll – Month of June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June 30, 2022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       D.  Risk Management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                             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/HR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        Written/Verbal Communicatio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              1.         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2.         Meacham Creek Park – Spring, 2022 Site Inspection Summar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3.         DuPage County Board of Review – 2021 Tax Decision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4.         Activity/Project Log Updat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1.          2022 OSLAD Grant Cycle Succes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          Quarterly Commuter Parking Lot Report – 2</w:t>
      </w:r>
      <w:r>
        <w:rPr>
          <w:spacing w:val="-2"/>
          <w:vertAlign w:val="superscript"/>
        </w:rPr>
        <w:t>nd</w:t>
      </w:r>
      <w:r>
        <w:rPr>
          <w:spacing w:val="-2"/>
        </w:rPr>
        <w:t xml:space="preserve"> Quarter, 2022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3.          Six Month Budget Report -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4.          Annual Agency Goals Update/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5.          Meacham Creek Park Public Input Meeting Follow U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</w:t>
        <w:tab/>
        <w:t>Old Business/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New Busines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5.         Citizen Comments – (3 minutes per speaker with a total citizen comment period of 15 minutes maximum)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6.</w:t>
        <w:tab/>
        <w:t>Executive Session – 120/2(C) 1 - Person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58:00Z</dcterms:created>
  <dc:creator>annet</dc:creator>
  <dc:description/>
  <cp:keywords/>
  <dc:language>en-US</dc:language>
  <cp:lastModifiedBy>Bruce Baum</cp:lastModifiedBy>
  <cp:lastPrinted>2022-07-14T13:10:00Z</cp:lastPrinted>
  <dcterms:modified xsi:type="dcterms:W3CDTF">2022-07-18T18:34:00Z</dcterms:modified>
  <cp:revision>13</cp:revision>
  <dc:subject/>
  <dc:title>MEDINAH PARK DISTRICT</dc:title>
</cp:coreProperties>
</file>