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November 16, 2022 – 7:3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genda -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a.</w:t>
        <w:tab/>
        <w:t>Approval of October 19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b.</w:t>
        <w:tab/>
        <w:t xml:space="preserve">Approval of October 19, 2022 Executive Session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 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>a.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 xml:space="preserve">b. Payroll – Month of October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October 31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   D.  Risk Management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 xml:space="preserve">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 / H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0.         Written and/or Verbal Communications from Public to Commissioners/Staff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   2022-23 Budget Calendar Tim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               3.</w:t>
        <w:tab/>
        <w:t>Filing of Tax Le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   December 14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Meeting Agenda Items (Transfer of Funds, 2023 Meeting da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5.           Activity/Project Log Upd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 Metra/Manary Park Asphalt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7.           2023 IPRA/IAPD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1.         2023 Fiscal Budget – Draft #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2.         National Fitness Council Outdoor Fitness Court Pro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    OSLAD GRANT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</w:t>
      </w:r>
      <w:r>
        <w:rPr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>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New Business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A.          Ordinance 22-2:  Tax Le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B.          IAPD Annual Meeting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C.          Resolution 22-17:  Professional Services Agreement:  OSLAD Grant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D.          Resolution 22-18:  BEP Utilization Plan – OSL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E.           Payout #1 – Metra/Manary Asphalt Project – Chicagoland Paving Contractors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F.           Resolution 22-19:  Supplementary Snow Plowing Agreement – ALM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G.          Resolution 22-20:  NFC Agreement – Outdoor Fitness Court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Commissioners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Citizen Comments (3 minutes per speaker with maximum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6.</w:t>
        <w:tab/>
        <w:t xml:space="preserve">Executive Se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34:00Z</dcterms:created>
  <dc:creator>annet</dc:creator>
  <dc:description/>
  <cp:keywords/>
  <dc:language>en-US</dc:language>
  <cp:lastModifiedBy>Bruce Baum</cp:lastModifiedBy>
  <cp:lastPrinted>2022-11-11T13:08:00Z</cp:lastPrinted>
  <dcterms:modified xsi:type="dcterms:W3CDTF">2022-11-11T19:09:00Z</dcterms:modified>
  <cp:revision>17</cp:revision>
  <dc:subject/>
  <dc:title>MEDINAH PARK DISTRICT</dc:title>
</cp:coreProperties>
</file>